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 Tema 5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coñecer os accidentes xeográficos que rodean aldeas e cidades. (Páx. 6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 xml:space="preserve">Coñecer os medios idóneos para establecer asentamentos, aldeas, cidades. (P. 6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os compoñentes dunha lanterna. (Páx. 7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Usar un código determinado para indicar as opcións escollidas e relacionar contidos. (Páx. 65, Acts. 4 e 5; Páx. 67, Act. 7; Páx. 68, Act. 10; Páx. 71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correctamente a información dun mapa ou dun plano. (Páx. 69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Situar unha serie de palabras no lugar correcto dun encrucillado. (Páx. 70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Usar unha trama de cores para destacar e distinguir información. (Páx. 7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raballar a expresión oral mediante o comentario de imaxes e a resposta a preguntas. (Páxs. 60, 61 e 62; Páx. 63, Act. 1; Páx. 71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Iniciarse na argumentación escrita xustificando gustos. (Páx. 67, Act. 9; Páx. 69;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o vocabulario relativo a aldeas e cidades e aos seus servizos e equipamentos. </w:t>
            </w:r>
            <w:r>
              <w:rPr>
                <w:sz w:val="19"/>
                <w:szCs w:val="19"/>
                <w:lang w:val="en-GB"/>
              </w:rPr>
              <w:t xml:space="preserve">(Páx. 64, Páx. 65, Act. 3; Páx. 67, Acts. 7 e 8; Páx. 68, Act. 10; Páx. 70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a expresión escrita coa resposta a preguntas e a escritura de textos. (Páx. 64, Act. 2, Páx. 66, Act. 6; Páx. 70, Act. 13; Páx. 71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comprensión escrita coa lectura de textos. (Páxs. 63, 64, 66, 68, 70, 72 e 7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. (Páx. 64, Act. 2; Páx. 66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solidar o esquema textual da descrición. (Páx. 64, Act. 2; Páx. 66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Deducir unha palabra a partir da súa definición. (Páx. 70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Facer as actividades con orde e eficacia seguindo unhas instrucións. (Páxs. 72 e 7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reciar o valor artístico e cultural dalgunhas aldeas e dos barrios antigos de cidades. (Páx. 64; Páx. 65, Act. 4; Páx. 6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propia personalidade afondando na propia actitude cos veciños e ante unha situación determinada. (Páx. 62; Páx. 71, Acts. 16 e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anifestar libremente preferencias relativas a aldeas e cidades. (Páx. 67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envolver unha conciencia e unha actitude respectuosa coa redonda. (Páx. 72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40" w:before="140" w:after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3. Tema 5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A orixe de aldeas e cidad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6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As aldeas: características e actividad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60, 61, 62, 64, 6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6, 7, 8, 10, 1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Tipos de alde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66, 6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A cidade: características e part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60, 61, 62, 68, 6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6, 7, 9, 14,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Os barrios e os veciñ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7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Os comportamentos cívic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71, 7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7, 18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Conversar colectivamente sobre as diferenzas entre a vida nunha aldea e nunha 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Descubrir a evolución das vivendas e dos asentamentos ao longo da historia ata a formación de aldeas e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tinguir as características das aldeas e das cidades, das súas rúas e das súas cas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as características dunha aldea seguindo un esqu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as diferenzas entre aldeas de montaña, de chaira e de co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a tipoloxía de barrios propios dunha 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ñecer a relación entre veciños e a utilidade das asociacións de veciñ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e potenciar as actitudes que favorecen a convivencia entre veciñ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Participar activamente nun mercado de troco e consideralo unha excelente maneira de reciclar obxectos que xa non se necesi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Seguir unhas instrucións para desmontar e volver a montar unha lantern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entario colectivo da diferenza entre a vida nunha aldea e nunha cidade a partir dunhas imaxes e dos coñecementos prev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Lectura de textos que caracterizan as aldeas e 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ción dunha aldea seguindo un esqu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ción de imaxes segundo reflictan aldeas ou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mento de actividades propias da vida nunha ald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Lectura dun texto que caracteriza as aldeas de montaña, de chaira e de costa e clasificación de imaxes e características segundo esta tipolo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Distinción da diferenza entre barrio antigo ou centro, barrios modernos e barrios periféricos nas cidades e situación destes barrios nun map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os aspectos das aldeas e as cidades que se prefir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as relacións que se establecen entre os veciñ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as actitudes que favorecen a convivencia veciñ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ción dun mercado de troco e participación activa n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Seguimento dunhas instrucións para desmontar e montar unha lanterna que funcion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pacing w:val="-2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pacing w:val="-2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Comprobar que os alumnos e as alumnas conversan colectivamente sobre as diferenzas entre a vida nunha aldea e nunha 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erificar que descobren a evolución das vivendas e dos asentamentos ao longo da historia ata a formación de aldeas e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distinguen as características de aldeas e cidades, das súas rúas e das súas cas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r que describen as características dunha aldea seguindo un esqu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identifican as diferenzas entre aldeas de montaña, de chaira e de co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distinguen a diversidade de barrios propios dunha 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coñecen a relación de convivencia entre veciños e a utilidade das asociacións de veciñ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participan nun mercado de troco e que o ven como unha excelente maneira de reciclar obxectos que xa non se necesi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seguen unhas instrucións para desmontar e volver montar unha lantern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 xml:space="preserve">Contribución do Tema 6 ao desenvolvemento das competencias básicas 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os elementos naturais propios das aldeas. (Páx. 8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elementos naturais da redonda para os reflectir nunha maqueta. (Páx. 8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sar un código para distinguir opcións, relacionar conceptos e clasificar elementos. (Páx. 76, Act. 20; Páx. 78, Act. 26; Páx. 79, Act. 28; Páx. 81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Interpretar correctamente a información dun plano e símbolos informativos. (Páx. 84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Traballar a expresión oral con comentarios e respostas. (Páx. 74; Páx. 79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mpliar o vocabulario relativo aos servizos, aos traballos municipais e aos edificios públicos. (Páx. 76; Páx. 78, Acts. 25 e 26; Páx. 80; Páx. 81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a expresión escrita. (Páx. 75, Act. 18; Páx. 78, Act. 25; Páx. 80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 xml:space="preserve">Mellorar a comprensión escrita con lectura de textos. (Páxs. 74, 75, 76, 78, 80, 82, 83, 84, 8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iciarse na elaboración de textos argumentativos xustificando diversas opcións. (Páx. 77, Act. 24; Páx. 79, Act. 27; Páxs. 82 e 83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olidar a ortografía mediante a escritura. (Páx. 75, Acts. 18 e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nder a estruturar textos. (Páx. 75, Act. 18; Páx. 78, Act. 25; Páx. 80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nder a realizar as actividades de forma ordenada e eficaz grazas ao seguimento dunhas instrucións. (Páxs. 84 e 8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reciar a beleza e o valor artístico das obras de arte e a importancia dos museos que as aloxan. (Páx. 80, Act. 30; Páx.81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roducir plasticamente a realidade mediante unha maqueta a escala. (Páx. 8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Organizarse para iniciar a busca de información. (Páx. 76, Act. 21; Páx. 81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envolver o criterio propio e a personalidade manifestando a propia actitude ante unha situación determinada. (Páx. 77, Act. 24; Páx. 79, Act. 27; Páx. 8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anifestar libremente a propia opinión sobre diversas cuestións. (Páxs. 82 e 83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plicar a competencia matemática da resta para resolver problemas. (Páx. 77, Act. 23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80" w:before="60" w:after="1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3. Tema 6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servizos propios dunha localidad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74, 75, 76, 77, 78, 79, 80, 8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0, 21, 22, 23, 24, 25, 26, 2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tendas e comercios e os produtos que vende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7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o concello e os traballadores municip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76, 7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servizos municip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78, 7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Valorar os oficios que lle dan servizo á comunidad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78, 7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Recoñecer os edificios e os espazos públic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0, 8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6, 2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Ver aspectos positivos e negativos dunha aldea ou dunha cidad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2, 8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8, 29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mentar oralmente aspectos relativos aos servizos dos que dispón unha loca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dentificar os servizos dunha localidade, como comercios, colexios ou centros de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 función dun concello e das persoas que traballan n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ñecer a función do alcalde e dos rexedores e o modo de os escoll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amiliarizarse co método das eleccións e co reconto de vo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s traballos e os servizos que son responsabilidade do concel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outros edificios municipais, centros culturais e espazos públicos das local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pectos positivos e negativos da vida nunha aldea e nunha 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Interpretar un plano e localizar o percorrido máis curto para chegar a un lugar concre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ír unha maqueta dos arredores do colexi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ción dunhas fotografías e comentario colectivo dos servizos, os edificios municipais e as actividades que desenvol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os servizos, como os colexios, tendas ou centros de saúde, propios das cidades e doutras local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critura dos servizos da propia loca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para recoñecer a función do concello, do alcalde e dos rexedores, así como a maneira de os escoll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Resposta a preguntas sobre o sistema de votación e a función do alcalde e os rexe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ómputo de votos dunha elección para escoller o alcalde e as persoas do censo que non poden vo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e aspectos que melloran a vida na propia loca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dución a partir de textos e imaxes dos labores propios dun concel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servizos municipais e o traballo que desenvol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dos servizos municipais que resolven determinadas urxen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en textos e imaxes dos edificios municipais, dos centros culturais e dos espazos públicos que pode ter unha localidade e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textos sobre a experiencia da vida nunha aldea e nunha cidade e resposta a preguntas para os comen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áctica ao interpretar un plano en busca de diversos percorridos ópti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strución dunha maqueta dos arredores do colexio con pezas de construción, plastilina, cartolina e miniatur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r que o alumnado comenta os servizos dos que dispón unha loca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8"/>
                <w:sz w:val="19"/>
                <w:szCs w:val="19"/>
                <w:lang w:val="es-ES_tradnl"/>
              </w:rPr>
              <w:t>Ver que identifican servizos dunha localidade, como comercios, colexios ou centros de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recoñecen a función do concello e das persoas que traballan n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coñecen a función do alcalde e dos rexedores e o modo de os escoll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se familiarizaron co método das eleccións e co reconto de vo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Ver que identifican os traballos e os servizos que son responsabilidade do concel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oñecen outros edificios municipais, centros culturais e espazos públicos das local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identifican aspectos positivos e negativos da vida dunha aldea e unha 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saben interpretar un plano e que localizan o percorrido óptim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1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1- 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jecte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jecte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5 </w:t>
          </w:r>
        </w:p>
        <w:p>
          <w:pPr>
            <w:pStyle w:val="TtPT"/>
            <w:spacing w:lineRule="exact" w:line="340"/>
            <w:rPr>
              <w:caps/>
              <w:color w:val="009C00"/>
              <w:lang w:val="ca-ES"/>
            </w:rPr>
          </w:pPr>
          <w:r>
            <w:rPr>
              <w:color w:val="009C00"/>
              <w:lang w:val="ca-ES"/>
            </w:rPr>
            <w:t>A aldea e a cidade: a vida en aldeas...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</w:rPr>
          </w:pPr>
          <w:r>
            <w:rPr>
              <w:color w:val="009C00"/>
              <w:lang w:val="ca-ES"/>
            </w:rPr>
            <w:t>O nostre cos : Descobrim o nostre cos</w:t>
          </w:r>
          <w:r>
            <w:rPr>
              <w:caps/>
              <w:color w:val="FF0000"/>
            </w:rPr>
            <w:t xml:space="preserve"> </w:t>
          </w:r>
        </w:p>
      </w:tc>
    </w:tr>
  </w:tbl>
  <w:p>
    <w:pPr>
      <w:pStyle w:val="Header"/>
      <w:tabs>
        <w:tab w:val="left" w:pos="188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 d’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 d’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6 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  <w:lang w:val="ca-ES"/>
            </w:rPr>
            <w:t>A aldea e a cidade: a nosa localidade</w:t>
          </w:r>
          <w:r>
            <w:rPr>
              <w:caps/>
              <w:color w:val="009C00"/>
              <w:lang w:val="ca-ES"/>
            </w:rPr>
            <w:t xml:space="preserve">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5 </w:t>
          </w:r>
        </w:p>
        <w:p>
          <w:pPr>
            <w:pStyle w:val="TtPT"/>
            <w:spacing w:lineRule="exact" w:line="340"/>
            <w:rPr>
              <w:caps/>
              <w:color w:val="009C00"/>
              <w:lang w:val="ca-ES"/>
            </w:rPr>
          </w:pPr>
          <w:r>
            <w:rPr>
              <w:color w:val="009C00"/>
              <w:lang w:val="ca-ES"/>
            </w:rPr>
            <w:t>A aldea e a cidade: a vida en aldeas...</w:t>
          </w:r>
        </w:p>
      </w:tc>
    </w:tr>
  </w:tbl>
  <w:p>
    <w:pPr>
      <w:pStyle w:val="Header"/>
      <w:tabs>
        <w:tab w:val="left" w:pos="188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6 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  <w:lang w:val="ca-ES"/>
            </w:rPr>
            <w:t>A aldea e a cidade: a nosa localidade</w:t>
          </w:r>
          <w:r>
            <w:rPr>
              <w:caps/>
              <w:color w:val="009C00"/>
              <w:lang w:val="ca-ES"/>
            </w:rPr>
            <w:t xml:space="preserve">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6 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  <w:lang w:val="ca-ES"/>
            </w:rPr>
            <w:t>A aldea e a cidade: a nosa localidade</w:t>
          </w:r>
          <w:r>
            <w:rPr>
              <w:caps/>
              <w:color w:val="009C00"/>
              <w:lang w:val="es-ES_tradnl"/>
            </w:rPr>
            <w:t xml:space="preserve"> </w:t>
          </w:r>
        </w:p>
      </w:tc>
    </w:tr>
  </w:tbl>
  <w:p>
    <w:pPr>
      <w:pStyle w:val="Header"/>
      <w:tabs>
        <w:tab w:val="left" w:pos="188" w:leader="none"/>
        <w:tab w:val="center" w:pos="4252" w:leader="none"/>
        <w:tab w:val="right" w:pos="8504" w:leader="none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.</dc:creator>
  <dc:description/>
  <dc:language>en-US</dc:language>
  <cp:lastModifiedBy>Albert cots</cp:lastModifiedBy>
  <cp:lastPrinted>2011-07-08T12:02:00Z</cp:lastPrinted>
  <dcterms:modified xsi:type="dcterms:W3CDTF">2011-08-29T18:00:00Z</dcterms:modified>
  <cp:revision>11</cp:revision>
  <dc:subject/>
  <dc:title>PRESENTACIÓN </dc:title>
</cp:coreProperties>
</file>